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ажаемые субъекты бизнес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ращаем Ваше внимание, что по данным Управления Роспотребнадзора по Пермскому краю, по результатам мониторинга ФГИС «ВетИС» компонента «Меркурий» установлено, что на площадке ООО «Весна» (ИНН 7300013469), Чувашская Республика – Чувашия, Комсомольский район, с. Комсомольск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ул. Мира, д. 3, выработана молочная продукция (сыры) из неизвестного сырья, поступившего с «фантомного» предприятия ООО «Любимое молоко» (ИНН 710003374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Установлено, что продукция: Сыр полутвердый «Российский молодой» с мдж в сухом веществе 50 %, Сыр полутвердый «Белорусское золото» с мдж в сухом веществе 55 %, Сыр полутвердый «Шелехоккер» со вкусом грецкого ореха с мдж в сухом веществе 50 %, Сыр полутвердый «Голландский молодой» с мдж в сухом веществе 45 % по ветеринарным сопроводительным документам поступила в адрес поставщика пищевых продуктов ООО «Белое Золото» (ИНН 5904340070) на территорию Перм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ышеуказанная продукция не соответствует требованиям ТР ТС 021/2011 «О безопасности пищевой продукции» ТР ТС 033/2013 «О безопасности молока и молочно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оизводственные ветеринарные сопроводительные документы аннулированы в ФГИС «ВетИС» компоненте «Меркурий» 23.01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целях недопущения продукции в оборот просим принять данную информацию к руководству.</w:t>
      </w:r>
    </w:p>
    <w:p>
      <w:pPr>
        <w:pStyle w:val="TextBody"/>
        <w:spacing w:lineRule="exact" w:line="240" w:before="0" w:after="80"/>
        <w:rPr>
          <w:rFonts w:ascii="Times New Roman" w:hAnsi="Times New Roman" w:eastAsia="Times New Roman" w:cs="Times New Roman"/>
          <w:b/>
          <w:b/>
          <w:color w:val="21212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7:00Z</dcterms:created>
  <dc:creator>VKing</dc:creator>
  <dc:description/>
  <cp:keywords/>
  <dc:language>en-US</dc:language>
  <cp:lastModifiedBy>Пользователь</cp:lastModifiedBy>
  <cp:lastPrinted>2025-02-28T13:56:00Z</cp:lastPrinted>
  <dcterms:modified xsi:type="dcterms:W3CDTF">2025-02-2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